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Risk Taking Is Fre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augh is to risk appearing the fo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eep is to risk appearing sentimen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ach out for another is to risk involv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expose feeling is to risk exposing your true 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ace your ideas, your dreams, before the crowd is to risk their lo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ove is to risk not being loved in retu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ive is to risk d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ope is to risk despa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ry is to risk fail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risk must be taken, because the greatest hazard in life is to risk no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erson who risks nothing, does nothing, has nothing, and is no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may avoid suffering and sorrow, but, he simply cannot learn, feel, change, grow, love, li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ned by his certitudes, he is a slave, he has forfeited freed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A PERSON WHO RISKS – I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 unknow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de65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s1" w:customStyle="1">
    <w:name w:val="Kids1"/>
    <w:basedOn w:val="Normal"/>
    <w:qFormat/>
    <w:rsid w:val="00de65d0"/>
    <w:pPr>
      <w:jc w:val="center"/>
    </w:pPr>
    <w:rPr>
      <w:b/>
      <w:sz w:val="40"/>
      <w:szCs w:val="40"/>
    </w:rPr>
  </w:style>
  <w:style w:type="paragraph" w:styleId="Kids2" w:customStyle="1">
    <w:name w:val="Kids2"/>
    <w:basedOn w:val="Heading2"/>
    <w:qFormat/>
    <w:rsid w:val="00de65d0"/>
    <w:pPr>
      <w:spacing w:before="0" w:after="0"/>
    </w:pPr>
    <w:rPr>
      <w:rFonts w:ascii="Times New Roman" w:hAnsi="Times New Roman" w:cs="Times New Roman"/>
      <w:bCs w:val="false"/>
      <w:i w:val="false"/>
      <w:iCs w:val="false"/>
      <w:szCs w:val="24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6:00Z</dcterms:created>
  <dc:creator>EZY31</dc:creator>
  <dc:description/>
  <dc:language>en-US</dc:language>
  <cp:lastModifiedBy>Jacci Quinlivan</cp:lastModifiedBy>
  <dcterms:modified xsi:type="dcterms:W3CDTF">2013-08-05T10:16:00Z</dcterms:modified>
  <cp:revision>2</cp:revision>
  <dc:subject/>
  <dc:title>Risk Taking Is F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